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6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1.01.2025    № 25-П</w:t>
      </w:r>
    </w:p>
    <w:p>
      <w:pPr>
        <w:pStyle w:val="51"/>
        <w:keepNext w:val="true"/>
        <w:keepLines/>
        <w:shd w:fill="auto" w:val="clear"/>
        <w:spacing w:lineRule="auto" w:line="240" w:before="72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министерстве имущественных отношений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В разделе 1 «Общие положения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Пункт 1.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3. Министерство в соответствии с функциями, установленными разделом 2 настоящего Положения, и полномочиями, установленными разделом 3 настоящего Положения, осуществляет координацию деятельности учреждений, подведомственных министерству имущественных отношений Кировской области (далее – подведомственные учреждения), согласно приложению № 1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Пункт 1.1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12. Министерство выполняет мероприятия по защите государственной тайны, иной информации ограниченного распространения, обеспечивает защиту государственной тайны в подведомственных учреждениях в соответствии с требованиями законодательства Российской Федер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 разделе 3 «Полномочия (административно-управленческие действия) министерства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В пункте 3.1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 Подпункт 3.1.1.50 подпункта 3.1.1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 Подпункт 3.1.8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.8. В рамках участия в выполнении государственной функции «организация деятельности в области противодействия коррупции» проводит среди сотрудников министерства и подведомственных учреждений мероприятия, направленные на противодействие корруп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В пункте 3.3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 Подпункт 3.3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3.1. В отношении подведомственных учрежд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функции и полномочия учредителя подведомственных учреждений, за исключением случаев, установленных решениями Правительства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уставы подведомственных учреждений, вносит в них изменения, в том числе утверждает уставы подведомственных учреждений в новой редакции, в порядке, установленном Правительством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ает на должность и освобождает от должности руководителей подведомственных учреждений, заключает, изменяет и прекращает с ними трудовые догово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за финансово-хозяйственной деятельностью подведомственных учрежд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ведомственный контроль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иные полномочия в соответствии с действующим законодательство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 Подпункт 3.3.2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одпункт 4.5.7 пункта 4.5 раздела 4 «Организация деятельности министерства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5.7. Назначает на должность и освобождает от должности в установленном порядке руководителей подведомственных учреждени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Внести изменение в перечень предприятий (учреждений, организаций независимо от их организационно-правовой формы), подведомственных министерству имущественных отношений Кировской области (приложение № 1 к Положению), заменив в заголовке слова «предприятий (учреждений, организаций независимо от их организационно-правовой формы)» словом «учреждени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учреждений, подведомственных министерству имущественных отношений Кировской области (приложение № 1 к Положению),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br w:type="page"/>
      </w:r>
    </w:p>
    <w:p>
      <w:pPr>
        <w:pStyle w:val="ConsPlusNormal"/>
        <w:numPr>
          <w:ilvl w:val="0"/>
          <w:numId w:val="0"/>
        </w:numPr>
        <w:ind w:left="708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</w:rPr>
      </w:pPr>
      <w:bookmarkStart w:id="0" w:name="bookmark14"/>
      <w:bookmarkStart w:id="1" w:name="P242"/>
      <w:bookmarkEnd w:id="1"/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ПЕРЕЧЕНЬ 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учреждений, подведомственных 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инистерству имущественных отношений Кировской област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85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е областное государственное казенное учреждение «Центр земельно-имущественных отношений Киров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е областное государственное бюджетное учреждение «Бюро технической инвентариз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е областное государственное казенное учреждение «Дирекция по восстановлению и эксплуатации имущества»</w:t>
            </w:r>
          </w:p>
        </w:tc>
      </w:tr>
    </w:tbl>
    <w:p>
      <w:pPr>
        <w:pStyle w:val="Normal"/>
        <w:spacing w:lineRule="auto" w:line="240" w:before="720" w:after="0"/>
        <w:jc w:val="center"/>
        <w:rPr/>
      </w:pPr>
      <w:r>
        <w:rPr/>
        <w:t>____________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5">
    <w:name w:val="Заголовок №5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42">
    <w:name w:val="Заголовок №4 (2)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22" w:before="480" w:after="240"/>
      <w:jc w:val="center"/>
      <w:outlineLvl w:val="4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3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 w:before="0" w:after="0"/>
      <w:jc w:val="center"/>
      <w:outlineLvl w:val="4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5:00Z</dcterms:created>
  <dc:creator>Светлана Юрьевна Калугина1</dc:creator>
  <dc:description/>
  <cp:keywords/>
  <dc:language>en-US</dc:language>
  <cp:lastModifiedBy>Анна И. Слободина</cp:lastModifiedBy>
  <cp:lastPrinted>2024-11-26T11:39:00Z</cp:lastPrinted>
  <dcterms:modified xsi:type="dcterms:W3CDTF">2025-01-23T06:58:00Z</dcterms:modified>
  <cp:revision>4</cp:revision>
  <dc:subject/>
  <dc:title/>
</cp:coreProperties>
</file>